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5.10.2021</w:t>
            </w:r>
            <w:r>
              <w:rPr>
                <w:lang w:val="uk-UA"/>
              </w:rPr>
              <w:t>_______№ _</w:t>
            </w:r>
            <w:r>
              <w:rPr>
                <w:u w:val="single"/>
                <w:lang w:val="uk-UA"/>
              </w:rPr>
              <w:t>1176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бслуговування громадян № 13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Овруч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, а також у разі тимчасової відсутності керівництва відділу (відрядження, відпустка,тимчасова непрацездатність, тощо) виконувати обов’язки заступника начальника відділу згідно з наказом Головного управлі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1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5 листопада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                              № 991/27436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AFBF5-BE4C-46EE-8336-8DCFF06AF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1556</Words>
  <Characters>8875</Characters>
  <CharactersWithSpaces>104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3T11:21:00Z</cp:lastPrinted>
  <dcterms:modified xsi:type="dcterms:W3CDTF">2021-10-25T14:23:00Z</dcterms:modified>
  <cp:revision>9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