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5.10.2021</w:t>
            </w:r>
            <w:r>
              <w:rPr>
                <w:lang w:val="uk-UA"/>
              </w:rPr>
              <w:t>______  № _</w:t>
            </w:r>
            <w:r>
              <w:rPr>
                <w:u w:val="single"/>
                <w:lang w:val="uk-UA"/>
              </w:rPr>
              <w:t>1177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з ретроконверсії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Готувати паперову пенсійну справу для її подальшого оцифрування та зберігання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перевіряти наявність пенсійної справи в підсистемі ІКІС ПФУ  «Централізована система призначення та виплати пенсій» (далі - ППВП);</w:t>
            </w:r>
          </w:p>
          <w:p>
            <w:pPr>
              <w:pStyle w:val="Cs8c4a2937"/>
              <w:widowControl w:val="false"/>
              <w:shd w:val="clear" w:color="auto" w:fill="FFFFFF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сканувати всі паперові документи, що наявні в матеріалах паперової пенсійної страви за допомогою АРМ «Ретроконверсі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обробляти скановані зображення та формувати кадри в АРМ «Ретроконверсі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аналізувати якість сформованих кадрів та за необхідності повертати на досканування (або повторне сканування)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безпечувати послідовність відображення сканованих кадрів в програмі АРМ «Ретроконверсія» відповідно до паперової пенсійної справ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відправляти відскановані, обрізані зображення на сервер Центру ретроспективної конверсії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проводити документування відсканованих та обрізаних сторінок пенсійної справи згідно типів документів та відповідних атрибутів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перевіряти відповідність задокументованих зображень паперовій пенсійній справ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/>
            </w:pPr>
            <w:r>
              <w:rPr>
                <w:rStyle w:val="Cs23fb0664"/>
                <w:color w:val="000000"/>
                <w:lang w:val="uk-UA"/>
              </w:rPr>
              <w:t>забезпечувати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4 листопада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8 листопада 2021 року 10 год. 3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Кодекс законів про працю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звернення громадян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інформацію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 (зі змінами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8b6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d270a203" w:customStyle="1">
    <w:name w:val="csd270a203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Cs8c4a2937" w:customStyle="1">
    <w:name w:val="cs8c4a2937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F2461-0A61-4EE0-AC04-375AAC8CF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1</Pages>
  <Words>1191</Words>
  <Characters>6795</Characters>
  <CharactersWithSpaces>79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9-03T07:11:00Z</cp:lastPrinted>
  <dcterms:modified xsi:type="dcterms:W3CDTF">2021-10-25T13:20:00Z</dcterms:modified>
  <cp:revision>9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