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7.10.2021</w:t>
            </w:r>
            <w:r>
              <w:rPr>
                <w:lang w:val="uk-UA"/>
              </w:rPr>
              <w:t>_______№ _</w:t>
            </w:r>
            <w:r>
              <w:rPr>
                <w:u w:val="single"/>
                <w:lang w:val="uk-UA"/>
              </w:rPr>
              <w:t>1191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контрольно-перевірочної роботи № 2 управління контрольно-перевірочної роботи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Коростиш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>
                <w:lang w:val="uk-UA"/>
              </w:rPr>
            </w:pPr>
            <w:r>
              <w:rPr/>
              <w:t>Проводити перевірки суб’єктів господарювання щодо додержання вимог законодавства у сфері загальнообов’язкового державного пенсійного страх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одити перевірки банківських установ щодо своєчасності та правильності зарахування коштів Пенсійного фонду України, призначених для виплати пенсій та грошової допомоги, на поточні рахунки пенсіонерів та одержувачів допомог</w:t>
            </w:r>
            <w:r>
              <w:rPr>
                <w:lang w:val="uk-UA"/>
              </w:rPr>
              <w:t>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центрів поштового зв’язку та поштових відділень щодо цільового використання коштів Пенсійного фонду України та правильності виплати пенсій, відрахувань з пенсій, поштовими переказами та за разовими дорученнями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установ (закладів) щодо зарахування та використання коштів, які підлягають перерахуванню Пенсійним фондом України установам, де особи перебувають на повному держаному утриманні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водити перевірки правильності та своєчас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оводити перевірки підприємств, установ та організацій щодо обґрунтованості видачі та достовірності даних зазначених у довідках про стаж та заробітну плату (заробіток) для обчислення пенсі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кладати приписи про усунення суб’єктом господарювання порушень вимог законодавства у сфері загальнообов’язкового державного пенсійного страхування. Здійснювати моніторинг їх виконання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вати матеріали для застосування фінансових санкцій (штрафу), передбачених законом та умовами договорів у разі виявлення за результатами перевірки порушення вимог законодавства. </w:t>
            </w:r>
            <w:r>
              <w:rPr>
                <w:rFonts w:eastAsia="Lucida Sans Unicode"/>
                <w:kern w:val="2"/>
                <w:lang w:val="uk-UA" w:bidi="hi-IN"/>
              </w:rPr>
              <w:t>Складати протоколи на посадових осіб, винних у порушенні законодавства про загальнообов’язкове державне пенсійне страхуванн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43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із документами у відповідності з чинним законодавством. Звітувати про результати своєї роботи начальнику відділу контрольно – перевірочної роботи № 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відділу або начальника управління контрольно – перевірочної роботи, а також виконувати обов’язки іншого головного спеціаліста у разі його тимчасової відсутності (відрядження, відпустка, тимчасова непрацездатність тощо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у зв’язку з вагітністю та пологами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1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5 листопада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вміти користуватись кваліфікованим електронним підписом (КЕ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53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AFBF5-BE4C-46EE-8336-8DCFF06AF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1271</Words>
  <Characters>7246</Characters>
  <CharactersWithSpaces>85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6T11:19:00Z</cp:lastPrinted>
  <dcterms:modified xsi:type="dcterms:W3CDTF">2021-10-27T13:42:00Z</dcterms:modified>
  <cp:revision>10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