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30.11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1343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>
                <w:color w:val="191919"/>
                <w:lang w:val="uk-UA"/>
              </w:rPr>
              <w:t xml:space="preserve">Здійснювати представлення (захист) інтересів Головного </w:t>
            </w:r>
            <w:r>
              <w:rPr>
                <w:color w:val="191919"/>
              </w:rPr>
              <w:t xml:space="preserve">управління  в судах та інших органах під час розгляду правових питань і спорів, що стосуються (зачіпають) інтересів Пенсійного фонду, </w:t>
            </w:r>
            <w:r>
              <w:rPr/>
              <w:t>забезпечува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 xml:space="preserve">Забезпечувати наповнення першої черги підсистеми </w:t>
            </w:r>
            <w:r>
              <w:rPr>
                <w:lang w:val="uk-UA"/>
              </w:rPr>
              <w:t>«</w:t>
            </w:r>
            <w:r>
              <w:rPr/>
              <w:t>Правова робота</w:t>
            </w:r>
            <w:r>
              <w:rPr>
                <w:lang w:val="uk-UA"/>
              </w:rPr>
              <w:t>»</w:t>
            </w:r>
            <w:r>
              <w:rPr/>
              <w:t xml:space="preserve">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абезпечувати організацію і ведення позовної роботи у відповідності із процесуальним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справ  в адміністративних судах,  щодо порядку застосування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 справ  в адміністративних та цивільних судах у спорах з питань призначення пенсій відповідно до Закону України «Про державну службу» Закону України «Про прокуратуру», Закону України «Про судоустрій і статус суддів»  іншого спеціального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191919"/>
              </w:rPr>
            </w:pPr>
            <w:r>
              <w:rPr>
                <w:color w:val="191919"/>
              </w:rPr>
              <w:t>Забезпечувати реалізацію прав сторони виконавчого провадження, 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безпечувати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берігання відповідних матеріа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/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/>
              <w:t>на період надання відпустки у зв’язку з вагітністю та пологами основного працівник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9 груд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 грудня 2021 року </w:t>
            </w:r>
            <w:r>
              <w:rPr/>
              <w:t>08</w:t>
            </w:r>
            <w:r>
              <w:rPr>
                <w:lang w:val="uk-UA"/>
              </w:rPr>
              <w:t xml:space="preserve"> год. </w:t>
            </w:r>
            <w:r>
              <w:rPr/>
              <w:t>4</w:t>
            </w:r>
            <w:r>
              <w:rPr>
                <w:lang w:val="uk-UA"/>
              </w:rPr>
              <w:t>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4</Pages>
  <Words>1341</Words>
  <Characters>7644</Characters>
  <CharactersWithSpaces>89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9-03T07:11:00Z</cp:lastPrinted>
  <dcterms:modified xsi:type="dcterms:W3CDTF">2021-11-30T12:27:00Z</dcterms:modified>
  <cp:revision>10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