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10.12.2021</w:t>
            </w:r>
            <w:r>
              <w:rPr>
                <w:lang w:val="uk-UA"/>
              </w:rPr>
              <w:t>________№ _</w:t>
            </w:r>
            <w:r>
              <w:rPr>
                <w:u w:val="single"/>
                <w:lang w:val="uk-UA"/>
              </w:rPr>
              <w:t>1377</w:t>
            </w:r>
            <w:r>
              <w:rPr>
                <w:lang w:val="uk-UA"/>
              </w:rPr>
              <w:t>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контрольно-перевірочної роботи № 2 управління контрольно-перевірочної роботи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Коростишів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ind w:firstLine="431"/>
              <w:jc w:val="both"/>
              <w:rPr>
                <w:lang w:val="uk-UA"/>
              </w:rPr>
            </w:pPr>
            <w:r>
              <w:rPr/>
              <w:t>Проводити перевірки суб’єктів господарювання щодо додержання вимог законодавства у сфері загальнообов’язкового державного пенсійного страхува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водити перевірки банківських установ щодо своєчасності та правильності зарахування коштів Пенсійного фонду України, призначених для виплати пенсій та грошової допомоги, на поточні рахунки пенсіонерів та одержувачів допомог</w:t>
            </w:r>
            <w:r>
              <w:rPr>
                <w:lang w:val="uk-UA"/>
              </w:rPr>
              <w:t>;</w:t>
            </w:r>
          </w:p>
          <w:p>
            <w:pPr>
              <w:pStyle w:val="NormalWeb"/>
              <w:widowControl w:val="false"/>
              <w:spacing w:before="0" w:after="0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еревірки центрів поштового зв’язку та поштових відділень щодо цільового використання коштів Пенсійного фонду України та правильності виплати пенсій, відрахувань з пенсій, поштовими переказами та за разовими дорученнями;</w:t>
            </w:r>
          </w:p>
          <w:p>
            <w:pPr>
              <w:pStyle w:val="NormalWeb"/>
              <w:widowControl w:val="false"/>
              <w:spacing w:before="0" w:after="0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еревірки установ (закладів) щодо зарахування та використання коштів, які підлягають перерахуванню Пенсійним фондом України установам, де особи перебувають на повному держаному утриманні;</w:t>
            </w:r>
          </w:p>
          <w:p>
            <w:pPr>
              <w:pStyle w:val="NormalWeb"/>
              <w:widowControl w:val="false"/>
              <w:spacing w:before="0" w:after="0"/>
              <w:ind w:firstLine="431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водити перевірки правильності та своєчасності сплати збору на загальнообов’язкове державне пенсійне страхування з окремих видів господарських операцій;</w:t>
            </w:r>
          </w:p>
          <w:p>
            <w:pPr>
              <w:pStyle w:val="NormalWeb"/>
              <w:widowControl w:val="false"/>
              <w:spacing w:before="0" w:after="0"/>
              <w:ind w:firstLine="431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проводити перевірки підприємств, установ та організацій щодо обґрунтованості видачі та достовірності даних зазначених у довідках про стаж та заробітну плату (заробіток) для обчислення пенсі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ind w:firstLine="431"/>
              <w:jc w:val="both"/>
              <w:rPr/>
            </w:pPr>
            <w:r>
              <w:rPr>
                <w:lang w:val="uk-UA"/>
              </w:rPr>
              <w:t>с</w:t>
            </w:r>
            <w:r>
              <w:rPr/>
              <w:t>кладати приписи про усунення суб’єктом господарювання порушень вимог законодавства у сфері загальнообов’язкового державного пенсійного страхування. Здійснювати моніторинг їх виконання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тувати матеріали для застосування фінансових санкцій (штрафу), передбачених законом та умовами договорів у разі виявлення за результатами перевірки порушення вимог законодавства. </w:t>
            </w:r>
            <w:r>
              <w:rPr>
                <w:rFonts w:eastAsia="Lucida Sans Unicode"/>
                <w:kern w:val="2"/>
                <w:lang w:val="uk-UA" w:bidi="hi-IN"/>
              </w:rPr>
              <w:t>Складати протоколи на посадових осіб, винних у порушенні законодавства про загальнообов’язкове державне пенсійне страхування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firstLine="43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роботу із документами у відповідності з чинним законодавством. Звітувати про результати своєї роботи начальнику відділу контрольно – перевірочної роботи № 2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інші доручення начальника відділу або начальника управління контрольно – перевірочної роботи, а також виконувати обов’язки іншого головного спеціаліста у разі його тимчасової відсутності (відрядження, відпустка, тимчасова непрацездатність тощо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</w:t>
            </w:r>
            <w:r>
              <w:rPr/>
              <w:t>15</w:t>
            </w:r>
            <w:r>
              <w:rPr>
                <w:lang w:val="uk-UA"/>
              </w:rPr>
              <w:t xml:space="preserve">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надання відпустки у зв’язку з вагітністю та пологами основного працівника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пію Державного сертифіката про рівень володіння державною мовою (витяг з реєстру Державним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6 год. 00 хв. 17 груд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21 грудня 2021 року 08 год. 4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зуміння змісту завдання і його кінцевих результатів, самостійне визначення можливих шляхів досягненн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color w:val="000000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ind w:left="34" w:firstLine="284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ind w:left="34" w:firstLine="284"/>
              <w:jc w:val="both"/>
              <w:rPr>
                <w:lang w:val="uk-UA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ind w:left="34" w:firstLine="284"/>
              <w:jc w:val="both"/>
              <w:rPr>
                <w:color w:val="000000"/>
              </w:rPr>
            </w:pPr>
            <w:r>
              <w:rPr/>
              <w:t xml:space="preserve">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ind w:left="34" w:firstLine="284"/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ind w:left="34" w:firstLine="284"/>
              <w:jc w:val="both"/>
              <w:rPr>
                <w:color w:val="000000"/>
              </w:rPr>
            </w:pPr>
            <w:r>
              <w:rPr/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ind w:left="34" w:firstLine="284"/>
              <w:jc w:val="both"/>
              <w:rPr>
                <w:color w:val="000000"/>
              </w:rPr>
            </w:pPr>
            <w:r>
              <w:rPr/>
              <w:t>вміти користуватись кваліфікованим електронним підписом (КЕ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903" w:leader="none"/>
              </w:tabs>
              <w:ind w:left="34" w:right="106" w:hanging="0"/>
              <w:rPr>
                <w:color w:val="000000"/>
              </w:rPr>
            </w:pPr>
            <w:r>
              <w:rPr>
                <w:color w:val="000000"/>
              </w:rPr>
              <w:t>Комунікація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69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53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гальнообов'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" w:leader="none"/>
              </w:tabs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бір та облік єдиного внеску на загальнообов’язкове державне соціаль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" w:leader="none"/>
              </w:tabs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.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  Валентина ЛАВОРЧУК</w:t>
      </w:r>
    </w:p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4AFBF5-BE4C-46EE-8336-8DCFF06AF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1</Pages>
  <Words>1270</Words>
  <Characters>7241</Characters>
  <CharactersWithSpaces>84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12-10T08:45:00Z</cp:lastPrinted>
  <dcterms:modified xsi:type="dcterms:W3CDTF">2021-12-10T12:29:00Z</dcterms:modified>
  <cp:revision>108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