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10.12.2021</w:t>
            </w:r>
            <w:r>
              <w:rPr>
                <w:lang w:val="uk-UA"/>
              </w:rPr>
              <w:t>_____  № _</w:t>
            </w:r>
            <w:r>
              <w:rPr>
                <w:u w:val="single"/>
                <w:lang w:val="uk-UA"/>
              </w:rPr>
              <w:t>1378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формування електронних трудових книжок управління інформаційних систем та електронних реєстрів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Коростень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технологічний контроль за достовірністю поданих відомостей про осіб, які підлягають загальнообов’язковому державному соціальному страхуванню до Реєстру застрахованих осіб та інших електронних реєстр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оцифрування відомостей про трудову діяльність працівника на підставі сканованих копій документ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прийом, обробку запитів відділів з питань призначення та перерахунку пенсій та надання інформації про відомості з персональних облікових карток застрахованих осіб (форма ОК-5, ОК-7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ти та направляти повідомлення до платників щодо їх майбутніх пенсіонер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формування та ведення електронних реєстрів та інформаційно-аналітичних систем звіт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консультацій підприємствам, установам, організаціям та фізичним особам з питань що відносяться до компетенції відділу, згідно чинного законодав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 xml:space="preserve">працьовувати помилкову звітність по ЄСВ та залучати страхувальників, спільно з органами ДПС, до приведення поданої помилкової звітності платників у відповідність до чинного законодавств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рмувати місячні, оперативні та аналітичні звітності та додатки за даними Державного реєстру загальнообов’язкового державного соціального страхування згідно доведеного перелік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</w:t>
            </w:r>
            <w:r>
              <w:rPr/>
              <w:t>15</w:t>
            </w:r>
            <w:r>
              <w:rPr>
                <w:lang w:val="uk-UA"/>
              </w:rPr>
              <w:t xml:space="preserve">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6 год. 00 хв. 17 груд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1 грудня 2021 року 08 год. 4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Ефективність аналізу та висновк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узагальнювати інформацію, у тому числі з урахуванням гендерної статистик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становлювати логічні взаємозв'язк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бити коректні виснов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 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Уважність до дета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здатний враховувати деталі при прийнятті рішень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/>
              <w:t>досконале володіння комп’ютерними технологіями та телекомунікаційними засобам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цифрових форматах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міти користуватись кваліфікованим електронним підписом (КЕП)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</w:t>
            </w:r>
            <w:r>
              <w:rPr>
                <w:bCs/>
                <w:shd w:fill="FFFFFF" w:val="clear"/>
              </w:rPr>
              <w:t>Про внесення змін до деяких законодавчих актів України щодо обліку трудової діяльності працівника в електронній формі</w:t>
            </w:r>
            <w:r>
              <w:rPr>
                <w:bCs/>
                <w:shd w:fill="FFFFFF" w:val="clear"/>
                <w:lang w:val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      2015 року за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1</Pages>
  <Words>1180</Words>
  <Characters>6732</Characters>
  <CharactersWithSpaces>78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10-21T12:40:00Z</cp:lastPrinted>
  <dcterms:modified xsi:type="dcterms:W3CDTF">2021-12-10T12:36:00Z</dcterms:modified>
  <cp:revision>10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