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4.01.2022</w:t>
            </w:r>
            <w:r>
              <w:rPr>
                <w:lang w:val="uk-UA"/>
              </w:rPr>
              <w:t>_________  № _</w:t>
            </w:r>
            <w:r>
              <w:rPr>
                <w:u w:val="single"/>
                <w:lang w:val="uk-UA"/>
              </w:rPr>
              <w:t>53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провідного спеціаліста  відділу бухгалтерського обліку фінансово-економі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Вести касові операції, одержувати готівку в установі банку та витрачати її за цільовим призначенням, дотримуватись встановленого ліміту залишку у касі Головного управління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Формувати у встановлені терміни та порядку інформацію про використання публічних коштів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Складати меморіальні ордери №1 “Накопичувальна відомість за касовими операціями”, № 4 “Накопичувальна відомість за розрахунками з іншими дебіторами”, № 6 “Накопичувальна відомість за розрахунками з іншими кредиторами”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оводити звірку з організаціями та підприємствами за отримані товарно-матеріальні цінності та надані послуги. Виставляти рахунки за здачу приміщення в оренду та контролювати надходження коштів.  Вести облік доручень на отримання товарно-матеріальних цінностей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Контролювати оплату рахунків та актів виконаних робіт Головного управління відповідно до укладених договорів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иймати активну участь в складанні місячних, квартальних та річних звітів у встановлений термін, відправляти своєчасно у встановлений термін до Пенсійного фонду України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Готувати та подавати у встановлені терміни та порядку інформацію про окремі статистичні, звітні та аналітичні дані Головного управління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иймати участь у формуванні кошторису видатків на утримання апарату Головного управління та проведенні економічного аналізу діяльності Головного управління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иймати участь у проведенні інвентаризації грошових коштів, товарно-матеріальних цінностей, розрахунків та платіжних зобов’язань.</w:t>
            </w:r>
          </w:p>
          <w:p>
            <w:pPr>
              <w:pStyle w:val="Cseafe6b8f"/>
              <w:widowControl w:val="false"/>
              <w:spacing w:beforeAutospacing="0" w:before="0" w:afterAutospacing="0" w:after="0"/>
              <w:ind w:firstLine="4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берігати бухгалтерські документи, оформляти їх відповідно до встановленого порядку для передачі в архів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1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3 лютого         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7 лютого 2022 року </w:t>
            </w:r>
            <w:r>
              <w:rPr/>
              <w:t>0</w:t>
            </w:r>
            <w:r>
              <w:rPr>
                <w:lang w:val="uk-UA"/>
              </w:rPr>
              <w:t>9 год. 3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>
          <w:trHeight w:val="3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>Бюджетний кодекс України</w:t>
            </w:r>
            <w:r>
              <w:rPr>
                <w:rStyle w:val="Cs23fb0664"/>
                <w:color w:val="000000"/>
                <w:lang w:val="uk-UA"/>
              </w:rPr>
              <w:t>;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бухгалтерський облік та фінансову звітність в Україні</w:t>
            </w:r>
            <w:r>
              <w:rPr>
                <w:rStyle w:val="Cs23fb0664"/>
                <w:color w:val="000000"/>
                <w:lang w:val="uk-UA"/>
              </w:rPr>
              <w:t>»;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 xml:space="preserve">Наказ Міністерства фінансів України від 31 грудня 2013 року № 1203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затвердження Плану рахунків бухгалтерського обліку в державному секторі</w:t>
            </w:r>
            <w:r>
              <w:rPr>
                <w:rStyle w:val="Cs23fb0664"/>
                <w:color w:val="000000"/>
                <w:lang w:val="uk-UA"/>
              </w:rPr>
              <w:t>»;</w:t>
            </w:r>
          </w:p>
          <w:p>
            <w:pPr>
              <w:pStyle w:val="Csad3ad7ca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0c6c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52fc7f75" w:customStyle="1">
    <w:name w:val="cs52fc7f75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Cs59594333" w:customStyle="1">
    <w:name w:val="cs59594333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Cs986765bf" w:customStyle="1">
    <w:name w:val="cs986765bf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Csad3ad7ca" w:customStyle="1">
    <w:name w:val="csad3ad7ca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Cseafe6b8f" w:customStyle="1">
    <w:name w:val="cseafe6b8f"/>
    <w:basedOn w:val="Normal"/>
    <w:qFormat/>
    <w:rsid w:val="00373d53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4</Pages>
  <Words>1177</Words>
  <Characters>6712</Characters>
  <CharactersWithSpaces>78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2-01-19T13:54:00Z</cp:lastPrinted>
  <dcterms:modified xsi:type="dcterms:W3CDTF">2022-01-24T12:29:00Z</dcterms:modified>
  <cp:revision>11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