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26.01.2022</w:t>
            </w:r>
            <w:r>
              <w:rPr>
                <w:lang w:val="uk-UA"/>
              </w:rPr>
              <w:t>______  № _</w:t>
            </w:r>
            <w:r>
              <w:rPr>
                <w:u w:val="single"/>
                <w:lang w:val="uk-UA"/>
              </w:rPr>
              <w:t>65</w:t>
            </w:r>
            <w:r>
              <w:rPr>
                <w:lang w:val="uk-UA"/>
              </w:rPr>
              <w:t>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перерахунків пенсій № 1 управління пенсійного забезпеч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Малин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глядати подані документи, перевіряти наявність права на 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увати та підписувати рішення про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lang w:val="uk-UA"/>
              </w:rPr>
              <w:t xml:space="preserve"> перерахунку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та підписувати рішення про закриття (зняття з обліку) пенсійних справ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bookmarkStart w:id="0" w:name="4_12__При_переїзді_пенсіонера_на_постійн"/>
            <w:bookmarkEnd w:id="0"/>
            <w:r>
              <w:rPr>
                <w:lang w:val="uk-UA"/>
              </w:rPr>
              <w:t>готувати та підписувати на висилку пенсійні справи у разі переїзду пенсіонера на постійне або тимчасове проживання до іншої адміністративно-теріторіальної одиниці;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 межах своєї компетенції брати участь у розгляді заяв, звернень  і скарг громадян, підприємств, установ, організацій</w:t>
            </w:r>
            <w:r>
              <w:rPr>
                <w:lang w:val="uk-UA"/>
              </w:rPr>
              <w:t>;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еобхідності готувати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повідати  за збереження паперових пенсійних спра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 інші доручення керівництва Головного управлі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/>
            </w:pPr>
            <w:r>
              <w:rPr>
                <w:lang w:val="uk-UA"/>
              </w:rPr>
              <w:t>проводити валідацію пенсійних справ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</w:t>
            </w:r>
            <w:r>
              <w:rPr/>
              <w:t>15</w:t>
            </w:r>
            <w:r>
              <w:rPr>
                <w:lang w:val="uk-UA"/>
              </w:rPr>
              <w:t xml:space="preserve">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відпустки для догляду за дитиною до досягнення нею трирічного віку основного працівника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ю Державного сертифіката про рівень володіння державною мовою (витяг з реєстру Державним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17 лютого          2022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1 лютого 2022 року 09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андна робота та 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6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сть в обміні інформаціє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character" w:styleId="Cs23fb0664" w:customStyle="1">
    <w:name w:val="cs23fb0664"/>
    <w:basedOn w:val="DefaultParagraphFont"/>
    <w:qFormat/>
    <w:rsid w:val="008b61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Csd270a203" w:customStyle="1">
    <w:name w:val="csd270a203"/>
    <w:basedOn w:val="Normal"/>
    <w:qFormat/>
    <w:rsid w:val="008b61c9"/>
    <w:pPr>
      <w:suppressAutoHyphens w:val="false"/>
      <w:spacing w:beforeAutospacing="1" w:afterAutospacing="1"/>
    </w:pPr>
    <w:rPr>
      <w:lang w:eastAsia="ru-RU"/>
    </w:rPr>
  </w:style>
  <w:style w:type="paragraph" w:styleId="Cs8c4a2937" w:customStyle="1">
    <w:name w:val="cs8c4a2937"/>
    <w:basedOn w:val="Normal"/>
    <w:qFormat/>
    <w:rsid w:val="008b61c9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0B873F-2538-4F03-B1E7-FF78CCA71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4</Pages>
  <Words>1206</Words>
  <Characters>6880</Characters>
  <CharactersWithSpaces>80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10-23T07:57:00Z</cp:lastPrinted>
  <dcterms:modified xsi:type="dcterms:W3CDTF">2022-01-26T07:35:00Z</dcterms:modified>
  <cp:revision>11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