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_</w:t>
            </w:r>
            <w:r>
              <w:rPr>
                <w:u w:val="single"/>
                <w:lang w:val="uk-UA"/>
              </w:rPr>
              <w:t>26.01.2022</w:t>
            </w:r>
            <w:r>
              <w:rPr>
                <w:lang w:val="uk-UA"/>
              </w:rPr>
              <w:t>_______  № __</w:t>
            </w:r>
            <w:r>
              <w:rPr>
                <w:u w:val="single"/>
                <w:lang w:val="uk-UA"/>
              </w:rPr>
              <w:t>65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перерахунків пенсій № 2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та підпис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підписувати рішення про закриття (зняття з обліку) пенсійних справ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та підписувати на висилку пенсійні справи у разі переїзду пенсіонера на постійне або тимчасове проживання до іншої адміністративно-теріторіальної одиниці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межах своєї компетенції брати участь у розгляді заяв, звернень  і скарг громадян, підприємств, установ, організацій</w:t>
            </w:r>
            <w:r>
              <w:rPr>
                <w:lang w:val="uk-UA"/>
              </w:rPr>
              <w:t>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обхідності готувати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повідати  за збереження паперових пенсійних спра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Головного управлі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/>
            </w:pPr>
            <w:r>
              <w:rPr>
                <w:lang w:val="uk-UA"/>
              </w:rPr>
              <w:t>проводити валідацію пенсійних справ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</w:t>
            </w:r>
            <w:r>
              <w:rPr/>
              <w:t>15</w:t>
            </w:r>
            <w:r>
              <w:rPr>
                <w:lang w:val="uk-UA"/>
              </w:rPr>
              <w:t xml:space="preserve">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надання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17 лютого 2022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1 лютого 2022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8b6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d270a203" w:customStyle="1">
    <w:name w:val="csd270a203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Cs8c4a2937" w:customStyle="1">
    <w:name w:val="cs8c4a2937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4</Pages>
  <Words>1207</Words>
  <Characters>6881</Characters>
  <CharactersWithSpaces>80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2-01-25T09:10:00Z</cp:lastPrinted>
  <dcterms:modified xsi:type="dcterms:W3CDTF">2022-01-26T07:48:00Z</dcterms:modified>
  <cp:revision>11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