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бслуговування громадян № 15 (сервісного центру) управління обслуговування громадян (робоче місце розташоване в смт Попільн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3 грудня 2023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1</Pages>
  <Words>317</Words>
  <Characters>180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3-12-04T14:06:00Z</cp:lastPrinted>
  <dcterms:modified xsi:type="dcterms:W3CDTF">2023-12-04T14:07:00Z</dcterms:modified>
  <cp:revision>16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