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5 (сервісного центру) управління обслуговування громадян (робоче місце розташоване в смт Руж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0 грудня 2023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11T10:38:00Z</cp:lastPrinted>
  <dcterms:modified xsi:type="dcterms:W3CDTF">2023-12-11T10:39:00Z</dcterms:modified>
  <cp:revision>16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