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бслуговування громадян № 7 (сервісного центру) управління обслуговування громадян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20 грудня 2023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  <Pages>1</Pages>
  <Words>316</Words>
  <Characters>1805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3-12-11T10:37:00Z</cp:lastPrinted>
  <dcterms:modified xsi:type="dcterms:W3CDTF">2023-12-11T10:37:00Z</dcterms:modified>
  <cp:revision>161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