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обслуговування громадян № 7 (сервісного центру) управління обслуговування громадян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0 грудня 2023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11T10:36:00Z</cp:lastPrinted>
  <dcterms:modified xsi:type="dcterms:W3CDTF">2023-12-11T10:36:00Z</dcterms:modified>
  <cp:revision>16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