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</w:t>
            </w:r>
            <w:r>
              <w:rPr>
                <w:color w:val="000000" w:themeColor="text1"/>
                <w:lang w:val="uk-UA"/>
              </w:rPr>
              <w:t>контролю за правильністю нарахування житлових субсидій та пільг  управління пенсійного забезпечення, надання страхових виплат, соціальних послуг, житлових субсидій та пільг</w:t>
            </w:r>
            <w:r>
              <w:rPr>
                <w:lang w:val="uk-UA"/>
              </w:rPr>
              <w:t xml:space="preserve"> 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проходження військової служби під час повної мобілізації основного працівника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>від 26 липня 2023 року № 451/2023, від 06 листопада 2023 року №734/2023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5 грудня 2023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  <Pages>1</Pages>
  <Words>344</Words>
  <Characters>1962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3-12-18T09:08:00Z</cp:lastPrinted>
  <dcterms:modified xsi:type="dcterms:W3CDTF">2023-12-18T09:09:00Z</dcterms:modified>
  <cp:revision>161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