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</w:rPr>
              <w:t>Головний спеціаліст відділу методології та контролю за використанням даних інформаційних систем та електронних реєстрів управління інформаційних систем та електронних реєстрів</w:t>
            </w:r>
            <w:r>
              <w:rPr>
                <w:lang w:val="uk-UA"/>
              </w:rPr>
              <w:t xml:space="preserve"> (робоче місце розташоване в смт Романів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>від 26 липня 2023 року № 451/2023, від 06 листопада 2023 року №734/2023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04 січ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  <Pages>1</Pages>
  <Words>326</Words>
  <Characters>186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1-02T11:39:00Z</cp:lastPrinted>
  <dcterms:modified xsi:type="dcterms:W3CDTF">2024-01-02T11:39:00Z</dcterms:modified>
  <cp:revision>163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