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бслуговування громадян № 2 (сервісного центру) управління обслуговування громадян (робоче місце розташоване в м. Баранівк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lang w:val="uk-UA"/>
              </w:rPr>
              <w:t xml:space="preserve">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4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1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02T10:19:00Z</cp:lastPrinted>
  <dcterms:modified xsi:type="dcterms:W3CDTF">2024-01-02T10:19:00Z</dcterms:modified>
  <cp:revision>14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