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відділу обслуговування громадян № 7 (сервісного центру) управління обслуговування громадян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без збереження заробітної плати для догляду за дитиною, що потребує домашнього догляду,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0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2:00Z</dcterms:created>
  <dc:creator>12_08</dc:creator>
  <dc:description/>
  <dc:language>en-US</dc:language>
  <cp:lastModifiedBy>mens9</cp:lastModifiedBy>
  <cp:lastPrinted>2024-01-02T10:12:00Z</cp:lastPrinted>
  <dcterms:modified xsi:type="dcterms:W3CDTF">2024-01-02T10:12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