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відділу обслуговування громадян № 7 (сервісного центру) управління обслуговування громадян (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без збереження заробітної плати для догляду за дитиною, що потребує домашнього догляду, до досягнення нею шест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9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3</Words>
  <Characters>195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12:00Z</dcterms:created>
  <dc:creator>12_08</dc:creator>
  <dc:description/>
  <dc:language>en-US</dc:language>
  <cp:lastModifiedBy>mens9</cp:lastModifiedBy>
  <cp:lastPrinted>2024-01-15T13:34:00Z</cp:lastPrinted>
  <dcterms:modified xsi:type="dcterms:W3CDTF">2024-01-15T13:35:00Z</dcterms:modified>
  <cp:revision>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