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методології та організації роботи із застосування пенсійного законодавства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2T13:24:00Z</cp:lastPrinted>
  <dcterms:modified xsi:type="dcterms:W3CDTF">2024-01-12T13:24:00Z</dcterms:modified>
  <cp:revision>16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