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bCs/>
                <w:lang w:val="uk-UA"/>
              </w:rPr>
              <w:t>відділу призначення пенсій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Бердич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8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6T13:14:00Z</cp:lastPrinted>
  <dcterms:modified xsi:type="dcterms:W3CDTF">2024-01-16T13:14:00Z</dcterms:modified>
  <cp:revision>16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