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</w:t>
            </w:r>
            <w:r>
              <w:rPr>
                <w:bCs/>
                <w:lang w:val="uk-UA"/>
              </w:rPr>
              <w:t>відділу з питань призначення та перерахунків пенсій військовослужбовців та деяких інших категорій громадян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lang w:val="uk-UA"/>
              </w:rPr>
              <w:t xml:space="preserve"> 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тр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5 січ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Pages>1</Pages>
  <Words>352</Words>
  <Characters>2013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1-11T07:49:00Z</cp:lastPrinted>
  <dcterms:modified xsi:type="dcterms:W3CDTF">2024-01-11T07:49:00Z</dcterms:modified>
  <cp:revision>163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