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15 (сервісного центру) управління обслуговування громадян (робоче місце розташоване в смт Ружин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5 січня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316</Words>
  <Characters>1804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1-23T08:27:00Z</cp:lastPrinted>
  <dcterms:modified xsi:type="dcterms:W3CDTF">2024-01-23T08:27:00Z</dcterms:modified>
  <cp:revision>16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