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авідувач сектору інформаційно-аналітичного забезпечення управління інформаційних систем та електронних реєстрів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lang w:val="uk-UA"/>
              </w:rPr>
              <w:t xml:space="preserve">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9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344</Words>
  <Characters>196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25T09:20:00Z</cp:lastPrinted>
  <dcterms:modified xsi:type="dcterms:W3CDTF">2024-01-25T09:21:00Z</dcterms:modified>
  <cp:revision>16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