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ретроконверсії № 1 управління з ретроконверсії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6 год. 30 хв. 02 лютого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5T13:33:00Z</cp:lastPrinted>
  <dcterms:modified xsi:type="dcterms:W3CDTF">2024-01-31T13:11:00Z</dcterms:modified>
  <cp:revision>16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