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-юрисконсульт </w:t>
            </w:r>
            <w:r>
              <w:rPr>
                <w:bCs/>
                <w:lang w:val="uk-UA"/>
              </w:rPr>
              <w:t>відділу представництва інтересів в судах та інших органах юридичного управління</w:t>
            </w:r>
            <w:r>
              <w:rPr>
                <w:lang w:val="uk-UA"/>
              </w:rPr>
              <w:t xml:space="preserve"> (робоче місце розташоване в м. Житомир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надання відпустки для догляду за дитиною до досягнення нею трирічного віку основному працівнику та/або 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>від 26 липня 2023 року № 451/2023, від 06 листопада 2023 року №734/2023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, галузь знань «Право»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lang w:val="uk-UA"/>
              </w:rPr>
              <w:t xml:space="preserve"> або </w:t>
            </w:r>
            <w:hyperlink r:id="rId3">
              <w:r>
                <w:rPr>
                  <w:rStyle w:val="InternetLink"/>
                  <w:lang w:val="en-US"/>
                </w:rPr>
                <w:t>personalztpf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5 хв. 05 лютого 2024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yperlink" Target="mailto:personalztpfu@ukr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  <Pages>1</Pages>
  <Words>347</Words>
  <Characters>1980</Characters>
  <CharactersWithSpaces>23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4-02-01T09:07:00Z</cp:lastPrinted>
  <dcterms:modified xsi:type="dcterms:W3CDTF">2024-02-01T09:07:00Z</dcterms:modified>
  <cp:revision>167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