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організації та координації контрольно-перевірочної роботи управління контрольно-перевірочної роботи 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>від 26 липня 2023 року № 451/2023, від 06 листопада 2023 року №734/2023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магістра. </w:t>
            </w:r>
            <w:r>
              <w:rPr>
                <w:shd w:fill="FFFFFF" w:val="clear"/>
                <w:lang w:val="uk-U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  <w:r>
              <w:rPr>
                <w:rStyle w:val="Rvts0"/>
                <w:lang w:val="uk-UA"/>
              </w:rPr>
              <w:t xml:space="preserve">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/>
              <w:t xml:space="preserve"> </w:t>
            </w:r>
            <w:r>
              <w:rPr>
                <w:lang w:val="uk-UA"/>
              </w:rPr>
              <w:t xml:space="preserve">або </w:t>
            </w:r>
            <w:hyperlink r:id="rId3">
              <w:r>
                <w:rPr>
                  <w:rStyle w:val="InternetLink"/>
                  <w:lang w:val="en-US"/>
                </w:rPr>
                <w:t>personalztpf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12 лютого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yperlink" Target="mailto:personalztpfu@ukr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  <Pages>1</Pages>
  <Words>357</Words>
  <Characters>2040</Characters>
  <CharactersWithSpaces>23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user</cp:lastModifiedBy>
  <cp:lastPrinted>2024-02-09T12:12:00Z</cp:lastPrinted>
  <dcterms:modified xsi:type="dcterms:W3CDTF">2024-02-09T12:13:00Z</dcterms:modified>
  <cp:revision>145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