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12 (сервісного центру) управління обслуговування громадян (робоче місце розташоване в м. Звягель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4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1 берез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2-26T15:39:00Z</cp:lastPrinted>
  <dcterms:modified xsi:type="dcterms:W3CDTF">2024-02-26T15:39:00Z</dcterms:modified>
  <cp:revision>16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