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</w:rPr>
              <w:t>Головний спеціаліст відділу бухгалтерського обліку фінансово-економічного управлінн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(робоче місце розташоване в м. Житоми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 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27 берез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  <Pages>1</Pages>
  <Words>318</Words>
  <Characters>1814</Characters>
  <CharactersWithSpaces>21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3-20T08:25:00Z</cp:lastPrinted>
  <dcterms:modified xsi:type="dcterms:W3CDTF">2024-03-20T08:25:00Z</dcterms:modified>
  <cp:revision>170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