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</w:rPr>
              <w:t>Завідувач сектору з питань охорони праці та цивільного захисту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 734/2023, від 05 лютого 2024 року № 4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магістра. </w:t>
            </w:r>
            <w:r>
              <w:rPr>
                <w:shd w:fill="FFFFFF" w:val="clear"/>
                <w:lang w:val="uk-UA"/>
              </w:rPr>
              <w:t xml:space="preserve"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, а також досвід роботи у сфері цивільного захисту не менше двох років. </w:t>
            </w:r>
            <w:r>
              <w:rPr>
                <w:rStyle w:val="Rvts0"/>
                <w:lang w:val="uk-UA"/>
              </w:rPr>
              <w:t>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7 берез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1</Pages>
  <Words>353</Words>
  <Characters>201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3-21T10:13:00Z</cp:lastPrinted>
  <dcterms:modified xsi:type="dcterms:W3CDTF">2024-03-21T10:15:00Z</dcterms:modified>
  <cp:revision>168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