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</w:rPr>
              <w:t>Головний спеціаліст відділу бухгалтерського обліку фінансово-економічного управлі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у зв’язку з вагітністю та пологами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8 берез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1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3-25T15:37:00Z</cp:lastPrinted>
  <dcterms:modified xsi:type="dcterms:W3CDTF">2024-03-25T15:37:00Z</dcterms:modified>
  <cp:revision>17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