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1 (сервісного центру) управління обслуговування громадян (робоче місце розташоване в смт Народичі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4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1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4-22T07:20:00Z</cp:lastPrinted>
  <dcterms:modified xsi:type="dcterms:W3CDTF">2024-04-22T07:20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