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відділу бухгалтерського обліку фінансово-економічного управлі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4-29T12:54:00Z</cp:lastPrinted>
  <dcterms:modified xsi:type="dcterms:W3CDTF">2024-04-29T12:54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