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призначення та перерахунків пенсій військовослужбовців та деяких інших категорій громадян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 30 хв. 03 тра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1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5-01T12:22:00Z</cp:lastPrinted>
  <dcterms:modified xsi:type="dcterms:W3CDTF">2024-05-01T12:23:00Z</dcterms:modified>
  <cp:revision>17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