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 питань призначення та перерахунків пенсій військовослужбовців та деяких інших категорій громадян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без збереження заробітної плати для догляду за дитиною, що потребує домашнього догляду до досягнення нею шест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5 трав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1</Pages>
  <Words>367</Words>
  <Characters>2093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5-01T12:25:00Z</cp:lastPrinted>
  <dcterms:modified xsi:type="dcterms:W3CDTF">2024-05-01T12:25:00Z</dcterms:modified>
  <cp:revision>17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