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ерерахунків пенсій № 2 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9 трав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1</Pages>
  <Words>351</Words>
  <Characters>200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5-20T07:45:00Z</cp:lastPrinted>
  <dcterms:modified xsi:type="dcterms:W3CDTF">2024-05-20T07:45:00Z</dcterms:modified>
  <cp:revision>17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