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2 (сервісного центру) управління обслуговування громадян (робоче місце розташоване в м. Звягел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0 черв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6-03T09:16:00Z</cp:lastPrinted>
  <dcterms:modified xsi:type="dcterms:W3CDTF">2024-06-03T09:16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