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надання пільг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Черняхі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7 черв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1</Pages>
  <Words>350</Words>
  <Characters>199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6-25T12:29:00Z</cp:lastPrinted>
  <dcterms:modified xsi:type="dcterms:W3CDTF">2024-06-25T12:29:00Z</dcterms:modified>
  <cp:revision>17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