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оцифрування документів та обробки даних № 1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(робоче місце розташоване в м. Житомир)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2 лип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1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6-25T12:26:00Z</cp:lastPrinted>
  <dcterms:modified xsi:type="dcterms:W3CDTF">2024-06-25T12:27:00Z</dcterms:modified>
  <cp:revision>17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