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надання житлових субсидій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271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2 лип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1</Pages>
  <Words>334</Words>
  <Characters>1910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6-25T12:28:00Z</cp:lastPrinted>
  <dcterms:modified xsi:type="dcterms:W3CDTF">2024-06-25T12:28:00Z</dcterms:modified>
  <cp:revision>173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