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Головне управління ПФУ в Житомирській області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01-30.06 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1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0"/>
        <w:gridCol w:w="680"/>
        <w:gridCol w:w="682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0"/>
        <w:gridCol w:w="676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не управління ПФУ в Житомирській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</w:tr>
    </w:tbl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0:00Z</dcterms:created>
  <dc:creator>Денис Левченко</dc:creator>
  <dc:description/>
  <dc:language>en-US</dc:language>
  <cp:lastModifiedBy>org3</cp:lastModifiedBy>
  <dcterms:modified xsi:type="dcterms:W3CDTF">2024-07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Левченко</vt:lpwstr>
  </property>
</Properties>
</file>