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надання житлових субсидій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олодшого бакалавра або бакалавра. Досвіду роботи не потребує. Вільне володіння державною мовою.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Ознайомлення із законодавством: </w:t>
            </w:r>
            <w:r>
              <w:rPr>
                <w:lang w:val="uk-UA"/>
              </w:rPr>
              <w:t xml:space="preserve">Положення про порядок призначення житлових субсидій, затверджене постановою Кабінету Міністрів України від 21.10.1995 року № 848; </w:t>
            </w: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8 ли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7-04T15:04:00Z</cp:lastPrinted>
  <dcterms:modified xsi:type="dcterms:W3CDTF">2024-07-04T15:04:00Z</dcterms:modified>
  <cp:revision>17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