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відний спеціаліст відділу обслуговування громадян № 2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Баранів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1 сер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7-18T13:33:00Z</cp:lastPrinted>
  <dcterms:modified xsi:type="dcterms:W3CDTF">2024-07-30T09:42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