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-юрисконсульт </w:t>
            </w:r>
            <w:r>
              <w:rPr>
                <w:bCs/>
                <w:lang w:val="uk-UA"/>
              </w:rPr>
              <w:t>відділу представництва інтересів в судах та інших органах юридичного управління</w:t>
            </w:r>
            <w:r>
              <w:rPr>
                <w:lang w:val="uk-UA"/>
              </w:rPr>
              <w:t xml:space="preserve"> (робоче місце розташоване в м. Житомир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надання відпустки для догляду за дитиною до досягнення нею трирічного віку основному працівнику та/або 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>від 26 липня 2023 року № 451/2023, від 06 листопада 2023 року №734/2023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, галузь знань «Право»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6 год. 30 хв. 02 серпня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ебесна Ірина Василі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  <Pages>1</Pages>
  <Words>337</Words>
  <Characters>1924</Characters>
  <CharactersWithSpaces>22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4-02-01T09:07:00Z</cp:lastPrinted>
  <dcterms:modified xsi:type="dcterms:W3CDTF">2024-07-31T13:00:00Z</dcterms:modified>
  <cp:revision>168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