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обслуговування № 11 (сервісного центру) управління обслуговування громадян</w:t>
            </w:r>
            <w:r>
              <w:rPr>
                <w:lang w:val="uk-UA"/>
              </w:rPr>
              <w:t xml:space="preserve"> (робоче місце розташоване в селищі Народичі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у зв’язку з вагітністю та пологами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8 верес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1</Pages>
  <Words>346</Words>
  <Characters>197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9-03T13:10:00Z</cp:lastPrinted>
  <dcterms:modified xsi:type="dcterms:W3CDTF">2024-09-03T13:10:00Z</dcterms:modified>
  <cp:revision>17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