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обслуговування військовослужбовців та деяких інших категорій громадян (сервісного центру) управління обслуговування громадян</w:t>
            </w:r>
            <w:r>
              <w:rPr>
                <w:lang w:val="uk-UA"/>
              </w:rPr>
              <w:t xml:space="preserve"> (робоче місце розташоване в м. Житомир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271/2024, від 23 липня 2024 року № 469/2024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01 жовт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  <Pages>1</Pages>
  <Words>338</Words>
  <Characters>1933</Characters>
  <CharactersWithSpaces>22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09-17T08:28:00Z</cp:lastPrinted>
  <dcterms:modified xsi:type="dcterms:W3CDTF">2024-09-17T08:28:00Z</dcterms:modified>
  <cp:revision>170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