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их підрозділів Головного управління                                                        Пенсійного фонду України в Житомир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"/>
        <w:gridCol w:w="1953"/>
        <w:gridCol w:w="1524"/>
        <w:gridCol w:w="4024"/>
        <w:gridCol w:w="1166"/>
        <w:gridCol w:w="1574"/>
      </w:tblGrid>
      <w:tr>
        <w:trPr>
          <w:trHeight w:val="25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/п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Назва колонки (name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аголовок колонки (title)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пис значень у колонці (description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Тип даних (datatype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dentifi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0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am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м’я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Заінчковський Іван Адамович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ostPrefLabe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ад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чальник Головного управління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Identifi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ідентифікатор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55934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PrefLabe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назва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uk-UA" w:bidi="ar-SA"/>
              </w:rPr>
              <w:t>Головне управління Пенсійного фонду України в Житомирській області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mg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то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ul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homepag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ебсторінк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ul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ccoun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сторінки в соціальних меді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ul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ho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uk-UA" w:eastAsia="uk-UA" w:bidi="ar-SA"/>
              </w:rPr>
              <w:t>(0412) 42-34-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  <w:bookmarkStart w:id="0" w:name="_GoBack"/>
            <w:bookmarkEnd w:id="0"/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mbox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gupfu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z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pfu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ua</w:t>
              </w:r>
            </w:hyperlink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peningHou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а години прийому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uk-UA" w:eastAsia="uk-UA" w:bidi="ar-SA"/>
              </w:rPr>
              <w:t>Пн–Чт 08:30–17:45, Пт 08:30–16:3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vailabilityRestrictio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Обмеження прийому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uk-UA" w:eastAsia="uk-UA" w:bidi="ar-SA"/>
              </w:rPr>
              <w:t>Перерва на обід: 13:00–14: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3"/>
      <w:type w:val="nextPage"/>
      <w:pgSz w:w="11906" w:h="16838"/>
      <w:pgMar w:left="567" w:right="850" w:gutter="0" w:header="284" w:top="42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574244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Pos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4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28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a706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5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2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fu@zt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90</Words>
  <Characters>508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7:00Z</dcterms:created>
  <dc:creator>111</dc:creator>
  <dc:description/>
  <dc:language>en-US</dc:language>
  <cp:lastModifiedBy>user</cp:lastModifiedBy>
  <dcterms:modified xsi:type="dcterms:W3CDTF">2024-07-09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