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Головний спеціаліст відділу обслуговування № 7 (сервісного центру) управління обслуговування громадян</w:t>
            </w:r>
            <w:r>
              <w:rPr>
                <w:lang w:val="uk-UA"/>
              </w:rPr>
              <w:t xml:space="preserve"> (робоче місце розташоване в м. Житомир)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від 26 липня 2023 року № 451/2023, від 06 листопада 2023 року №734/2023, від 05 лютого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49/2024, від 08 травня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271/2024, від 23 липня 2024 року № 469/2024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. Досвіду роботи не потребує.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6 год. 30 хв. 20 вересня 2024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  <Pages>1</Pages>
  <Words>331</Words>
  <Characters>1891</Characters>
  <CharactersWithSpaces>22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4-09-17T12:54:00Z</cp:lastPrinted>
  <dcterms:modified xsi:type="dcterms:W3CDTF">2024-09-17T12:54:00Z</dcterms:modified>
  <cp:revision>175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