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  <w:r>
              <w:rPr>
                <w:bCs/>
              </w:rPr>
              <w:t>відділу опрацювання документації управління з питань виплат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3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23T13:38:00Z</cp:lastPrinted>
  <dcterms:modified xsi:type="dcterms:W3CDTF">2024-09-23T13:38:00Z</dcterms:modified>
  <cp:revision>1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