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відний спеціаліст відділу обслуговування громадян № 7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,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9 жовт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9-25T12:50:00Z</cp:lastPrinted>
  <dcterms:modified xsi:type="dcterms:W3CDTF">2024-09-25T13:31:00Z</dcterms:modified>
  <cp:revision>17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