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оцифрування документів та обробки даних № 2 управління</w:t>
            </w:r>
            <w:r>
              <w:rPr>
                <w:color w:val="000000" w:themeColor="text1"/>
                <w:lang w:val="uk-UA"/>
              </w:rPr>
              <w:t xml:space="preserve"> пенсійного забезпечення, надання страхових виплат, соціальних послуг, житлових субсидій та пільг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(робоче місце розташоване в м. Житомир)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проходження військової служби під час повної мобілізації основного працівника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271/2024, від 23 липня 2024 року № 469/2024 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30 верес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  <Pages>1</Pages>
  <Words>358</Words>
  <Characters>2042</Characters>
  <CharactersWithSpaces>23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9-27T12:19:00Z</cp:lastPrinted>
  <dcterms:modified xsi:type="dcterms:W3CDTF">2024-09-27T12:19:00Z</dcterms:modified>
  <cp:revision>174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